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Lucida Sans Typewriter"/>
          <w:sz w:val="18"/>
          <w:szCs w:val="18"/>
        </w:rPr>
        <w:t xml:space="preserve">  </w:t>
      </w: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rFonts w:cs="Cambria" w:ascii="Cambria" w:hAnsi="Cambria"/>
          <w:sz w:val="28"/>
          <w:szCs w:val="28"/>
        </w:rPr>
        <w:t>SZCZEPIENIA</w:t>
      </w:r>
      <w:r>
        <w:rPr>
          <w:rFonts w:cs="Cambria" w:ascii="Cambria" w:hAnsi="Cambria"/>
          <w:sz w:val="18"/>
          <w:szCs w:val="18"/>
        </w:rPr>
        <w:tab/>
        <w:tab/>
        <w:tab/>
        <w:t>Katowice, dnia 01.05.2025 roku</w:t>
      </w:r>
    </w:p>
    <w:p>
      <w:pPr>
        <w:pStyle w:val="Normal"/>
        <w:jc w:val="right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901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9"/>
        <w:gridCol w:w="7055"/>
        <w:gridCol w:w="1007"/>
      </w:tblGrid>
      <w:tr>
        <w:trPr>
          <w:trHeight w:val="4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SZCZEPIONK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(PROCEDURA)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pl-PL"/>
              </w:rPr>
              <w:t>WSKAZANIA DO STOSOWANI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 xml:space="preserve">Cena brutto 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ABRYSVO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/RSV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949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ADACEL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błonicy, tężcowi i, krztuścow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19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ADACEL POLIO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błonicy, tężcowi, krztuścowi i poliomyeliti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37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APEXXNAR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/pneumokokom 20-walentn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99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AVAXIM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wirusowemu zapaleniu wątroby typu 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99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AREXVY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/RSV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1128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BEXERO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meningokokom grupy B (rDNA), złożona, adsorbowana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545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BOOSTRIX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błonicy, tężcowi i krztuścowi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35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BOOSTRIX POLIO</w:t>
            </w:r>
          </w:p>
        </w:tc>
        <w:tc>
          <w:tcPr>
            <w:tcW w:w="7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błonicy, tężcowi, krztuścowi i poliomyelitis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44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CLODIVAC</w:t>
            </w:r>
          </w:p>
        </w:tc>
        <w:tc>
          <w:tcPr>
            <w:tcW w:w="7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błonicy i tężcowi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196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DUKORAL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cholerz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41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ENCEPUR ADULT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kleszczowemu zapaleniu mózg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37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ENCEPUR JUNIOR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kleszczowemu zapaleniu mózgu – dla dziec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27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ENGERIX B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wirusowemu zapaleniu wątroby typu B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02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EUVAX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wirusowemu zapaleniu wątroby typu B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182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FSMM-IMMUN ADULT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kleszczowemu zapaleniu mózg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72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FSMM-IMMUN JUNIOR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kleszczowemu zapaleniu mózgu – dla dziec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58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GARDASIL 9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wirusowi brodawczaka ludzkieg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598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HAVRIX ADULT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wirusowemu zapaleniu wątroby typu A dla dorosłych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34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HAVRIX JUNIOR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wirusowemu zapaleniu wątroby typu A dla dzieci od 1-go do 18-go roku życi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54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IMOVAX POLIO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poliomyeliti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199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IXIARO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japońskiemu zapaleniu mózg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599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MENQUADFI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4-walentna przeciwko menigokokom A,C,W135,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26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MENVEO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4-walentna przeciwko menigokokom A,C,W135,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12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NIMENRIX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4-walentna przeciwko menigokokom A,C,W135,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48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PRIORIX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odrze, śwince, różycz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44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QDENGA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/dendz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679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SHINGRIX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/półpaścow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855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STAMARIL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żółtej febrz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62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TWINRIX ADULT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zapaleniu wątroby typu A i B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51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TYPHIM VI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durowi brzusznem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39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VAXCHORA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cholerz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486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VARILRIX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ospie wietrzne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88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VAXIGRIP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gryp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99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VERORAB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w</w:t>
            </w:r>
            <w:r>
              <w:rPr>
                <w:rFonts w:cs="Courier New" w:ascii="Cambria" w:hAnsi="Cambria"/>
                <w:sz w:val="16"/>
                <w:szCs w:val="16"/>
                <w:lang w:eastAsia="pl-PL"/>
              </w:rPr>
              <w:t>ś</w:t>
            </w: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 xml:space="preserve">ciekliźnie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39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VIVOTIF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durowi brzusznem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79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Kwalifikacja lekarska do szczepienia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 xml:space="preserve">Kwalifikacja do szczepienia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60,00</w:t>
            </w:r>
          </w:p>
        </w:tc>
      </w:tr>
      <w:tr>
        <w:trPr>
          <w:trHeight w:val="243" w:hRule="atLeast"/>
        </w:trPr>
        <w:tc>
          <w:tcPr>
            <w:tcW w:w="10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POZOSTAŁE SZCZEPIONKI – WEDŁUG USTALEŃ INDYWIDUALN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  <w:lang w:eastAsia="pl-PL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ODANE CENY DOTYCZĄ 1 DAWKI SZCZEPIONKI</w:t>
      </w:r>
    </w:p>
    <w:tbl>
      <w:tblPr>
        <w:tblW w:w="99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88"/>
      </w:tblGrid>
      <w:tr>
        <w:trPr>
          <w:trHeight w:val="368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PORADY W RAMACH MEDYCYNY PODRÓŻY</w:t>
            </w:r>
          </w:p>
        </w:tc>
      </w:tr>
      <w:tr>
        <w:trPr>
          <w:trHeight w:val="36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Bez szczepienia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300,00 zł</w:t>
            </w:r>
          </w:p>
        </w:tc>
      </w:tr>
      <w:tr>
        <w:trPr>
          <w:trHeight w:val="36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Przy podaniu 1 szczepionki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150,00 zł</w:t>
            </w:r>
          </w:p>
        </w:tc>
      </w:tr>
      <w:tr>
        <w:trPr>
          <w:trHeight w:val="36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Przy podaniu 2 i więcej szczepionek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wizyta bezpłatna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w="11906" w:h="16838"/>
      <w:pgMar w:left="340" w:right="34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Typewriter" w:hAnsi="Lucida Sans Typewriter" w:eastAsia="Times New Roman" w:cs="Lucida Sans Typewriter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Lucida Sans Typewriter" w:hAnsi="Lucida Sans Typewriter" w:cs="Lucida Sans Typewriter"/>
      <w:sz w:val="24"/>
      <w:szCs w:val="24"/>
    </w:rPr>
  </w:style>
  <w:style w:type="character" w:styleId="StopkaZnak">
    <w:name w:val="Stopka Znak"/>
    <w:basedOn w:val="Domylnaczcionkaakapitu"/>
    <w:qFormat/>
    <w:rPr>
      <w:rFonts w:ascii="Lucida Sans Typewriter" w:hAnsi="Lucida Sans Typewriter" w:cs="Lucida Sans Typewrite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50:00Z</dcterms:created>
  <dc:creator>User</dc:creator>
  <dc:description/>
  <cp:keywords/>
  <dc:language>en-US</dc:language>
  <cp:lastModifiedBy>Mark-Med katowice</cp:lastModifiedBy>
  <cp:lastPrinted>2025-05-02T09:26:00Z</cp:lastPrinted>
  <dcterms:modified xsi:type="dcterms:W3CDTF">2025-05-02T07:26:00Z</dcterms:modified>
  <cp:revision>206</cp:revision>
  <dc:subject/>
  <dc:title/>
</cp:coreProperties>
</file>