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Lucida Sans Typewriter"/>
          <w:sz w:val="18"/>
          <w:szCs w:val="18"/>
        </w:rPr>
        <w:t xml:space="preserve">  </w:t>
      </w: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>SZCZEPIENIA</w:t>
      </w:r>
      <w:r>
        <w:rPr>
          <w:rFonts w:cs="Cambria" w:ascii="Cambria" w:hAnsi="Cambria"/>
          <w:sz w:val="18"/>
          <w:szCs w:val="18"/>
        </w:rPr>
        <w:tab/>
        <w:tab/>
        <w:tab/>
        <w:t>Katowice, dnia 10.10.2024 roku</w:t>
      </w:r>
    </w:p>
    <w:p>
      <w:pPr>
        <w:pStyle w:val="Normal"/>
        <w:jc w:val="righ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901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7055"/>
        <w:gridCol w:w="1007"/>
      </w:tblGrid>
      <w:tr>
        <w:trPr>
          <w:trHeight w:val="4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SZCZEPION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(PROCEDURA)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WSKAZANIA DO STOSOWANI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Cena brutto 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BRYSV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RS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93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DACEL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 i, krztuścow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0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DACEL POLI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, krztuścowi i poliomyeliti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1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PEXXNAR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pneumokokom 20-walentn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9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VAXIM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8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REXVY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RS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12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EXERO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meningokokom grupy B (rDNA), złożona, adsorbowan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1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OOSTRIX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 i krztuścowi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1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OOSTRIX POLIO</w:t>
            </w:r>
          </w:p>
        </w:tc>
        <w:tc>
          <w:tcPr>
            <w:tcW w:w="7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, krztuścowi i poliomyelitis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2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CLODIVAC</w:t>
            </w:r>
          </w:p>
        </w:tc>
        <w:tc>
          <w:tcPr>
            <w:tcW w:w="7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 i tężcowi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7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DUKORAL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cholerz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2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NCEPUR ADULT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1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NCEPUR JUNIOR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 – dla dziec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1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NGERIX B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9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UVA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6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FSMM-IMMUN ADULT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5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FSMM-IMMUN JUNIOR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 – dla dziec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47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GARDASIL 9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i brodawczaka ludzkieg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9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HAVRIX ADULT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A dla dorosłyc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0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HAVRIX JUNIOR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A dla dzieci od 1-go do 18-go roku życ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3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MOVAX POLI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poliomyeliti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8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XIAR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japońskiemu zapaleniu mózg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67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MENQUADFI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4-walentna przeciwko menigokokom A,C,W135,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97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MENVE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4-walentna przeciwko menigokokom A,C,W135,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93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NIMENRI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4-walentna przeciwko menigokokom A,C,W135,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3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PRIORI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odrze, śwince, różycz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2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QDENGA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dendz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66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SHINGRI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półpaścow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84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STAMARIL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żółtej febrz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5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TRIAXIS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 i, krztuścow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01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TRUMENBA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meningokokom grupy 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42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TWINRIX ADULT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zapaleniu wątroby typu A i 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2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TYPHIM VI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durowi brzusznem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2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AXCHORA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cholerz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47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ARILRI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ospie wietrzn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63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AXIGRIP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gryp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9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ERORAB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</w:t>
            </w:r>
            <w:r>
              <w:rPr>
                <w:rFonts w:cs="Courier New" w:ascii="Cambria" w:hAnsi="Cambria"/>
                <w:sz w:val="16"/>
                <w:szCs w:val="16"/>
                <w:lang w:eastAsia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 xml:space="preserve">ciekliźnie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2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IVOTIF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durowi brzusznem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6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Kwalifikacja lekarska do szczepienia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Kwalifikacja do szczepienia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0,00</w:t>
            </w:r>
          </w:p>
        </w:tc>
      </w:tr>
      <w:tr>
        <w:trPr>
          <w:trHeight w:val="243" w:hRule="atLeast"/>
        </w:trPr>
        <w:tc>
          <w:tcPr>
            <w:tcW w:w="10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POZOSTAŁE SZCZEPIONKI – WEDŁUG USTALEŃ INDYWIDUAL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DANE CENY DOTYCZĄ 1 DAWKI SZCZEPIONKI</w:t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88"/>
      </w:tblGrid>
      <w:tr>
        <w:trPr>
          <w:trHeight w:val="368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ORADY W RAMACH MEDYCYNY PODRÓŻY</w:t>
            </w:r>
          </w:p>
        </w:tc>
      </w:tr>
      <w:tr>
        <w:trPr>
          <w:trHeight w:val="36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Bez szczepieni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260,00 zł</w:t>
            </w:r>
          </w:p>
        </w:tc>
      </w:tr>
      <w:tr>
        <w:trPr>
          <w:trHeight w:val="36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rzy podaniu 1 szczepionk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130,00 zł</w:t>
            </w:r>
          </w:p>
        </w:tc>
      </w:tr>
      <w:tr>
        <w:trPr>
          <w:trHeight w:val="36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rzy podaniu 2 i więcej szczepionek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wizyta bezpłatna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340" w:right="3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ucida Sans Typewriter" w:hAnsi="Lucida Sans Typewriter" w:cs="Lucida Sans Typewriter"/>
      <w:sz w:val="24"/>
      <w:szCs w:val="24"/>
    </w:rPr>
  </w:style>
  <w:style w:type="character" w:styleId="StopkaZnak">
    <w:name w:val="Stopka Znak"/>
    <w:basedOn w:val="Domylnaczcionkaakapitu"/>
    <w:qFormat/>
    <w:rPr>
      <w:rFonts w:ascii="Lucida Sans Typewriter" w:hAnsi="Lucida Sans Typewriter" w:cs="Lucida Sans Typewrit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0:00Z</dcterms:created>
  <dc:creator>User</dc:creator>
  <dc:description/>
  <cp:keywords/>
  <dc:language>en-US</dc:language>
  <cp:lastModifiedBy>Mark-Med katowice</cp:lastModifiedBy>
  <cp:lastPrinted>2024-10-10T12:48:00Z</cp:lastPrinted>
  <dcterms:modified xsi:type="dcterms:W3CDTF">2024-10-10T13:48:00Z</dcterms:modified>
  <cp:revision>197</cp:revision>
  <dc:subject/>
  <dc:title/>
</cp:coreProperties>
</file>