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Lucida Sans Typewriter"/>
          <w:sz w:val="18"/>
          <w:szCs w:val="18"/>
        </w:rPr>
        <w:t xml:space="preserve">  </w:t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rFonts w:cs="Cambria" w:ascii="Cambria" w:hAnsi="Cambria"/>
          <w:sz w:val="28"/>
          <w:szCs w:val="28"/>
        </w:rPr>
        <w:t>SZCZEPIENIA</w:t>
      </w:r>
      <w:r>
        <w:rPr>
          <w:rFonts w:cs="Cambria" w:ascii="Cambria" w:hAnsi="Cambria"/>
          <w:sz w:val="18"/>
          <w:szCs w:val="18"/>
        </w:rPr>
        <w:tab/>
        <w:tab/>
        <w:tab/>
        <w:t>Katowice, dnia 01.04.2025 roku</w:t>
      </w:r>
    </w:p>
    <w:p>
      <w:pPr>
        <w:pStyle w:val="Normal"/>
        <w:jc w:val="right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90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7055"/>
        <w:gridCol w:w="1007"/>
      </w:tblGrid>
      <w:tr>
        <w:trPr>
          <w:trHeight w:val="44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ZCZEPION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(PROCEDURA)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eastAsia="pl-PL"/>
              </w:rPr>
              <w:t>WSKAZANIA DO STOSOWAN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Cena brutto 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BRYSV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4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, krztu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1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DACEL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4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PEXXNA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neumokokom 20-walentn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VAXIM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9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AREXVY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RSV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12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EXERO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meningokokom grupy B (rDNA), złożona, adsorbowana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4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 i krztuś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BOOSTRIX POLIO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, tężcowi, krztuścowi i poliomyelitis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CLODIVAC</w:t>
            </w:r>
          </w:p>
        </w:tc>
        <w:tc>
          <w:tcPr>
            <w:tcW w:w="7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błonicy i tężcowi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DUKORA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3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CEPUR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2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NGERIX B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EUVA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7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6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FSMM-IMMUN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kleszczowemu zapaleniu mózgu – dla dziec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GARDASIL 9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i brodawczaka ludzkiego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orosłych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HAVRIX JUNIOR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irusowemu zapaleniu wątroby typu A dla dzieci od 1-go do 18-go roku życi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5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MOVAX POLI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poliomyelit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19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IXIAR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japońskiemu zapaleniu mózg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9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QUADF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2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MENVEO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0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NIMEN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4-walentna przeciwko menigokokom A,C,W135,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RIO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drze, śwince, różyczc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41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QDENG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dend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67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HING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/półpaścowi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852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STAMARIL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żółtej feb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5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WINRIX ADULT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zapaleniu wątroby typu A i 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48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TYPHIM VI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CHORA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cholerz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483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RILRIX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ospie wietrznej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85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AXIGRIP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gryp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99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ERORAB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w</w:t>
            </w:r>
            <w:r>
              <w:rPr>
                <w:rFonts w:cs="Courier New" w:ascii="Cambria" w:hAnsi="Cambria"/>
                <w:sz w:val="16"/>
                <w:szCs w:val="16"/>
                <w:lang w:eastAsia="pl-PL"/>
              </w:rPr>
              <w:t>ś</w:t>
            </w: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 xml:space="preserve">ciekliźnie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33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VIVOTIF</w:t>
            </w:r>
          </w:p>
        </w:tc>
        <w:tc>
          <w:tcPr>
            <w:tcW w:w="7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  <w:lang w:eastAsia="pl-PL"/>
              </w:rPr>
              <w:t>szczepionka przeciwko durowi brzusznemu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276,00</w:t>
            </w:r>
          </w:p>
        </w:tc>
      </w:tr>
      <w:tr>
        <w:trPr>
          <w:trHeight w:val="324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Kwalifikacja lekarska do szczepienia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 xml:space="preserve">Kwalifikacja do szczepienia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50,00</w:t>
            </w:r>
          </w:p>
        </w:tc>
      </w:tr>
      <w:tr>
        <w:trPr>
          <w:trHeight w:val="243" w:hRule="atLeast"/>
        </w:trPr>
        <w:tc>
          <w:tcPr>
            <w:tcW w:w="10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eastAsia="pl-PL"/>
              </w:rPr>
              <w:t>POZOSTAŁE SZCZEPIONKI – WEDŁUG USTALEŃ INDYWIDUAL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ODANE CENY DOTYCZĄ 1 DAWKI SZCZEPIONKI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88"/>
      </w:tblGrid>
      <w:tr>
        <w:trPr>
          <w:trHeight w:val="36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ORADY W RAMACH MEDYCYNY PODRÓŻY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Bez szczepienia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28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1 szczepionki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140,00 zł</w:t>
            </w:r>
          </w:p>
        </w:tc>
      </w:tr>
      <w:tr>
        <w:trPr>
          <w:trHeight w:val="36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Przy podaniu 2 i więcej szczepionek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wizyta bezpłatna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340" w:right="3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character" w:styleId="StopkaZnak">
    <w:name w:val="Stopka Znak"/>
    <w:basedOn w:val="Domylnaczcionkaakapitu"/>
    <w:qFormat/>
    <w:rPr>
      <w:rFonts w:ascii="Lucida Sans Typewriter" w:hAnsi="Lucida Sans Typewriter" w:cs="Lucida Sans Typewrit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0:00Z</dcterms:created>
  <dc:creator>User</dc:creator>
  <dc:description/>
  <cp:keywords/>
  <dc:language>en-US</dc:language>
  <cp:lastModifiedBy>Mark-Med katowice</cp:lastModifiedBy>
  <cp:lastPrinted>2025-04-01T12:49:00Z</cp:lastPrinted>
  <dcterms:modified xsi:type="dcterms:W3CDTF">2025-04-01T10:49:00Z</dcterms:modified>
  <cp:revision>205</cp:revision>
  <dc:subject/>
  <dc:title/>
</cp:coreProperties>
</file>